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Baptist Health Nursing and Rehabilitation Center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hysician’s Report and Order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Residents Name: ___________________________________ Sex: _____   DOB: 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Home Address: 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ity: _________________________________   State: _______   Zip: 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ocial Security Number: 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Date of Physical Exam: 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rimary Diagnosis: 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ther Medical Diagnosis: 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ignificant Medical History (include hospitalizations, surgeries)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51"/>
        <w:gridCol w:w="2178"/>
        <w:gridCol w:w="2157"/>
      </w:tblGrid>
      <w:tr>
        <w:trPr>
          <w:trHeight w:val="3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ntal Status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v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metim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ways</w:t>
            </w:r>
          </w:p>
        </w:tc>
      </w:tr>
      <w:tr>
        <w:trPr>
          <w:trHeight w:val="3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er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fused/Disoriente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ory Impaire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paired Judgme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gitate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2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llucination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ggressive/Combativ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ander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s there a history of mental illness? _____Yes     _____No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f yes, describe (include dates, hospitalizations, treatments, and medications, etc.)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llergies: 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urrent Medications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ame of Drug</w:t>
        <w:tab/>
        <w:tab/>
        <w:tab/>
        <w:tab/>
        <w:tab/>
        <w:t>Dosage</w:t>
        <w:tab/>
        <w:tab/>
        <w:tab/>
        <w:tab/>
        <w:t xml:space="preserve">Frequency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neumovax:</w:t>
        <w:tab/>
        <w:tab/>
        <w:t>______ No</w:t>
        <w:tab/>
        <w:t>______ Yes</w:t>
        <w:tab/>
        <w:t>If yes, date: 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Flu Vaccine:</w:t>
        <w:tab/>
        <w:tab/>
        <w:t>______ No</w:t>
        <w:tab/>
        <w:t>______ Yes</w:t>
        <w:tab/>
        <w:t>If yes, date: 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PD:</w:t>
        <w:tab/>
        <w:tab/>
        <w:t>Date Done: _________________</w:t>
        <w:tab/>
        <w:t>Results: 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f positive, Chest X-ray results: 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*Please send copy of most recent CBC and CMP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pairment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ti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tal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g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ri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e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______ Wears Dentures</w:t>
        <w:tab/>
        <w:t>______ Wears Glasses</w:t>
        <w:tab/>
        <w:tab/>
        <w:t>______ Hearing Aid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MD Signature: 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rint Name: 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ddress: _______________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ity: ________________________________   State: ___________    Zip: 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If you have any questions, please contact our Admissions Office Monday – Friday at (518)370-4700 between 9:00am and 5:00pm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Fax # (518)370-0371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Thank you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53:00Z</dcterms:created>
  <dc:creator>JBisnett</dc:creator>
  <dc:description/>
  <cp:keywords/>
  <dc:language>en-US</dc:language>
  <cp:lastModifiedBy>JBisnett</cp:lastModifiedBy>
  <cp:lastPrinted>2011-09-16T12:29:00Z</cp:lastPrinted>
  <dcterms:modified xsi:type="dcterms:W3CDTF">2011-10-03T21:02:00Z</dcterms:modified>
  <cp:revision>4</cp:revision>
  <dc:subject/>
  <dc:title>Baptist Health Nursing and Rehabilitation Center</dc:title>
</cp:coreProperties>
</file>